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b/>
        </w:rPr>
        <w:t xml:space="preserve">ТАКТИКА РОДОРАЗРЕШЕНИЯ У БЕРЕМЕННЫХ ЖЕНЩИН </w:t>
      </w:r>
    </w:p>
    <w:p>
      <w:pPr>
        <w:pStyle w:val="Normal"/>
        <w:ind w:right="180" w:hanging="0"/>
        <w:jc w:val="center"/>
        <w:rPr/>
      </w:pPr>
      <w:r>
        <w:rPr>
          <w:b/>
        </w:rPr>
        <w:t>С ХРОНИЧЕСКИМ ВИРУСНЫМ ГЕПАТИТОМ С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ind w:right="180" w:hanging="0"/>
        <w:jc w:val="both"/>
        <w:rPr/>
      </w:pPr>
      <w:r>
        <w:rPr/>
        <w:t xml:space="preserve">          </w:t>
      </w:r>
      <w:r>
        <w:rPr/>
        <w:t xml:space="preserve">В настоящее время отмечается рост заболеваемости и активное вовлечение в эпидемический процесс вирусного гепатита «С» (ВГС) лиц молодого репродуктивного возраста, в том числе беременных женщин, что обуславливает возникновение риска вертикальной передачи ВГС во время беременности и родов. Данная тенденция прослеживается и в течение последних лет в Центральном районе Санкт-Петербурга, где при плановом обследовании женщин по поводу беременности число серопозитивных лиц при  хронической </w:t>
      </w:r>
      <w:r>
        <w:rPr>
          <w:lang w:val="en-US"/>
        </w:rPr>
        <w:t>HCV</w:t>
      </w:r>
      <w:r>
        <w:rPr/>
        <w:t>-инфекции с 2010 по 2012гг выросло в 7,2 раза. При наличии высокой вирусной нагрузки ВГС может передаваться от матери к плоду как во время беременности, так и во время родов, причём второй путь является преимущественным и по разным источникам составляет до 5% [1,2]. На сегодняшний день в России иных профилактических мер, кроме проведения противовирусной терапии до начала беременности при хроническом ВГС (ХВГС) не предполагается. Однако данная мера не всегда доступна в силу выявления ВГС уже на фоне беременности или высокой стоимости лечения, поэтому на первый план выступают мероприятия ведения беременности и родов, минимизирующие риск вертикальной передачи инфекции, преимущественно в родах. Оптимальный способ родоразрешения беременных, больных ХВГС в нашей стране не определён. По данным итальянских исследований частота передачи вируса с учётом высокой вирусной нагрузке у матери при родах с помощью кесарева сечения достоверно меньше, чем при родах через естественные родовые пути (6% против 32%), что частично коррелирует с другим исследованием проведённым в Великобритании, показавшем 5,6% инфицирования детей, рождённых после кесарева сечения против 13,9%, родившихся естественным путём [3,4]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right="180" w:hanging="0"/>
        <w:jc w:val="both"/>
        <w:rPr/>
      </w:pPr>
      <w:r>
        <w:rPr/>
        <w:t>1. Изучить частоту ХВГС у беременных за 2010-2012гг;</w:t>
      </w:r>
    </w:p>
    <w:p>
      <w:pPr>
        <w:pStyle w:val="Normal"/>
        <w:ind w:right="180" w:hanging="0"/>
        <w:jc w:val="both"/>
        <w:rPr/>
      </w:pPr>
      <w:r>
        <w:rPr/>
        <w:t xml:space="preserve">2. Оценить частоту встречаемости ХВГС с определяемым уровнем РНК </w:t>
      </w:r>
      <w:r>
        <w:rPr>
          <w:lang w:val="en-US"/>
        </w:rPr>
        <w:t>HCV</w:t>
      </w:r>
      <w:r>
        <w:rPr/>
        <w:t xml:space="preserve"> при беременности;</w:t>
      </w:r>
    </w:p>
    <w:p>
      <w:pPr>
        <w:pStyle w:val="Normal"/>
        <w:ind w:right="180" w:hanging="0"/>
        <w:jc w:val="both"/>
        <w:rPr/>
      </w:pPr>
      <w:r>
        <w:rPr/>
        <w:t xml:space="preserve">3. Оценить клинико-лабораторную картину заболевания при ХВГС у беременных (используемые показатели – клинические данные, уровень трансаминаз и наличие РНК </w:t>
      </w:r>
      <w:r>
        <w:rPr>
          <w:lang w:val="en-US"/>
        </w:rPr>
        <w:t>HCV</w:t>
      </w:r>
      <w:r>
        <w:rPr/>
        <w:t>);</w:t>
      </w:r>
    </w:p>
    <w:p>
      <w:pPr>
        <w:pStyle w:val="Normal"/>
        <w:ind w:right="180" w:hanging="0"/>
        <w:jc w:val="both"/>
        <w:rPr/>
      </w:pPr>
      <w:r>
        <w:rPr/>
        <w:t xml:space="preserve">4. Изучить частоту инфицирования детей ВГС в зависимости от способа родоразрешения при определяемом уровне РНК </w:t>
      </w:r>
      <w:r>
        <w:rPr>
          <w:lang w:val="en-US"/>
        </w:rPr>
        <w:t>HCV</w:t>
      </w:r>
      <w:r>
        <w:rPr/>
        <w:t>;</w:t>
      </w:r>
    </w:p>
    <w:p>
      <w:pPr>
        <w:pStyle w:val="Normal"/>
        <w:ind w:right="180" w:hanging="0"/>
        <w:jc w:val="both"/>
        <w:rPr/>
      </w:pPr>
      <w:r>
        <w:rPr/>
        <w:t xml:space="preserve">5. Разработать и внедрить в практическое здравоохранение рациональную тактику проведения родоразрешения беременных с ХВГС, имеющих определяемый (высокий) уровень РНК </w:t>
      </w:r>
      <w:r>
        <w:rPr>
          <w:lang w:val="en-US"/>
        </w:rPr>
        <w:t>HCV</w:t>
      </w:r>
      <w:r>
        <w:rPr/>
        <w:t>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Материалы и методы</w:t>
      </w:r>
    </w:p>
    <w:p>
      <w:pPr>
        <w:pStyle w:val="Normal"/>
        <w:ind w:right="180" w:hanging="0"/>
        <w:jc w:val="both"/>
        <w:rPr/>
      </w:pPr>
      <w:r>
        <w:rPr/>
        <w:t xml:space="preserve">1. При помощи общепринятых методов статистического анализа был проведено наблюдение и анализ диспансерных и амбулаторных карт 57 беременных женщин с ХВГС, проживающих в 2010-2012гг в зоне обслуживания СПб ГБУЗ «Городская поликлиника № 37» Центрального района Санкт-Петербурга в оптимальных социально-бытовых и гигиенических условиях в возрасте от 18 до 38 лет, не имеющих сопутствующей экстрагенитальной патологии и вредных привычек. Были использованы методы клинической и лабораторной диагностики, включающие обязательное обследование беременных женщин методом ПЦР на вирус гепатита С, проводимом в </w:t>
      </w:r>
      <w:r>
        <w:rPr>
          <w:lang w:val="en-US"/>
        </w:rPr>
        <w:t>III</w:t>
      </w:r>
      <w:r>
        <w:rPr/>
        <w:t xml:space="preserve"> триместре беременност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ind w:right="180" w:hanging="0"/>
        <w:jc w:val="both"/>
        <w:rPr/>
      </w:pPr>
      <w:r>
        <w:rPr/>
        <w:t xml:space="preserve">1. Под наблюдением находилось 57 беременных с диагнозом ХВГС. В 2010-2012гг в зоне обслуживания СПб ГБУЗ «Городская поликлиника № 37» Центрального района СПб на учёте состояло 2554 беременных женщины, следовательно за данный период число инфицированных беременных составило 2,23%. </w:t>
      </w:r>
    </w:p>
    <w:p>
      <w:pPr>
        <w:pStyle w:val="Normal"/>
        <w:ind w:right="180" w:hanging="0"/>
        <w:jc w:val="both"/>
        <w:rPr/>
      </w:pPr>
      <w:r>
        <w:rPr/>
        <w:t>2. При углублённом обследовании, включавшем ПЦР НС</w:t>
      </w:r>
      <w:r>
        <w:rPr>
          <w:lang w:val="en-US"/>
        </w:rPr>
        <w:t>V</w:t>
      </w:r>
      <w:r>
        <w:rPr/>
        <w:t xml:space="preserve"> качественную были выявлены следующие показатели:</w:t>
      </w:r>
    </w:p>
    <w:p>
      <w:pPr>
        <w:pStyle w:val="Normal"/>
        <w:ind w:right="180" w:hanging="0"/>
        <w:jc w:val="both"/>
        <w:rPr/>
      </w:pPr>
      <w:r>
        <w:rPr/>
        <w:t xml:space="preserve">- ПЦР </w:t>
      </w:r>
      <w:r>
        <w:rPr>
          <w:lang w:val="en-US"/>
        </w:rPr>
        <w:t>HCV</w:t>
      </w:r>
      <w:r>
        <w:rPr/>
        <w:t xml:space="preserve"> «положительно» у 33 женщин, что соответствует 57,9 %;</w:t>
      </w:r>
    </w:p>
    <w:p>
      <w:pPr>
        <w:pStyle w:val="Normal"/>
        <w:ind w:right="180" w:hanging="0"/>
        <w:jc w:val="both"/>
        <w:rPr/>
      </w:pPr>
      <w:r>
        <w:rPr/>
        <w:t xml:space="preserve">- ПЦР </w:t>
      </w:r>
      <w:r>
        <w:rPr>
          <w:lang w:val="en-US"/>
        </w:rPr>
        <w:t>HCV</w:t>
      </w:r>
      <w:r>
        <w:rPr/>
        <w:t xml:space="preserve"> «отрицательно» у 24 женщин, что соответствует 42,1%.</w:t>
      </w:r>
    </w:p>
    <w:p>
      <w:pPr>
        <w:pStyle w:val="Normal"/>
        <w:ind w:right="180" w:hanging="0"/>
        <w:jc w:val="both"/>
        <w:rPr/>
      </w:pPr>
      <w:r>
        <w:rPr/>
        <w:t>3. При осмотре: состояние удовлетворительное, желтушности кожных покровов нет, выраженной пальмарной эритемы нет, сыпи нет, пульс 80 уд./мин. АД 120/70 мм рт.ст. Тоны сердца ясные, ритмичные. Живот увеличен за счёт беременности. Печень пальпируется по краю реберной дуги, слегка плотноватой консистенции, безболезненная, селезенка не пальпируется.</w:t>
      </w:r>
    </w:p>
    <w:p>
      <w:pPr>
        <w:pStyle w:val="Normal"/>
        <w:ind w:right="180" w:hanging="0"/>
        <w:jc w:val="both"/>
        <w:rPr/>
      </w:pPr>
      <w:r>
        <w:rPr/>
        <w:t xml:space="preserve">В анализах (усредненное): эритроциты 3,9·10*12/л, гемоглобин 124 г/л, лейкоциты 7,4·10 9/л, тромбоциты 220,0·109/л, СОЭ 15 мм/ч, общий белок 68 г/л, сахар 3,5 ммоль/л, билирубин общий 14,0 мкмоль/л, прямой билирубин - 1 мкмоль/л, ЩФ 80,0 Е/л, АлАТ 24 Ед/л, АсАТ 26 Ед/л. </w:t>
      </w:r>
    </w:p>
    <w:p>
      <w:pPr>
        <w:pStyle w:val="Normal"/>
        <w:ind w:right="180" w:hanging="0"/>
        <w:jc w:val="both"/>
        <w:rPr/>
      </w:pPr>
      <w:r>
        <w:rPr/>
        <w:t xml:space="preserve">Повышение АЛТ наблюдалось в 3 случаях до 41-45 Ед/л (при № до 40 Ед/л) с определяемым уровнем РНК </w:t>
      </w:r>
      <w:r>
        <w:rPr>
          <w:lang w:val="en-US"/>
        </w:rPr>
        <w:t>HCV</w:t>
      </w:r>
      <w:r>
        <w:rPr/>
        <w:t xml:space="preserve"> в периферической крови, что соответствует 5,3% от общего количества инфицированных и 9,1% от женщин, в крови которых присутствовал вирус гепатита С.</w:t>
      </w:r>
    </w:p>
    <w:p>
      <w:pPr>
        <w:pStyle w:val="Normal"/>
        <w:ind w:right="180" w:hanging="0"/>
        <w:jc w:val="both"/>
        <w:rPr/>
      </w:pPr>
      <w:r>
        <w:rPr/>
        <w:t xml:space="preserve">4. Анализ исходов родоразрешения 33 беременных с определяемым уровнем РНК </w:t>
      </w:r>
      <w:r>
        <w:rPr>
          <w:lang w:val="en-US"/>
        </w:rPr>
        <w:t>HCV</w:t>
      </w:r>
      <w:r>
        <w:rPr/>
        <w:t xml:space="preserve"> в динамике (обследование детей до 18 месячного возраста) в зависимости от способа родоразрешения выявил следующие закономерности:</w:t>
      </w:r>
    </w:p>
    <w:p>
      <w:pPr>
        <w:pStyle w:val="Normal"/>
        <w:ind w:right="180" w:hanging="0"/>
        <w:jc w:val="both"/>
        <w:rPr/>
      </w:pPr>
      <w:r>
        <w:rPr/>
        <w:t xml:space="preserve">- Роды через естественные пути проведены у 17 беременных (51,5%), выявлена вирусная РНК у детей в 4 случаях (23,5% от данной категории и 12,1% от общего количества беременных с РНК </w:t>
      </w:r>
      <w:r>
        <w:rPr>
          <w:lang w:val="en-US"/>
        </w:rPr>
        <w:t>HCV</w:t>
      </w:r>
      <w:r>
        <w:rPr/>
        <w:t>);</w:t>
      </w:r>
    </w:p>
    <w:p>
      <w:pPr>
        <w:pStyle w:val="Normal"/>
        <w:ind w:right="180" w:hanging="0"/>
        <w:jc w:val="both"/>
        <w:rPr/>
      </w:pPr>
      <w:r>
        <w:rPr/>
        <w:t xml:space="preserve">- Роды посредством метода кесарева сечения были проведены у 16 беременных (48,5%), выявлена вирусная РНК у детей в 1 случае (6,3% от данной категории и 3% от общего количества беременных с РНК </w:t>
      </w:r>
      <w:r>
        <w:rPr>
          <w:lang w:val="en-US"/>
        </w:rPr>
        <w:t>HCV</w:t>
      </w:r>
      <w:r>
        <w:rPr/>
        <w:t>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right="180" w:hanging="0"/>
        <w:jc w:val="both"/>
        <w:rPr/>
      </w:pPr>
      <w:r>
        <w:rPr/>
        <w:t>1) Эпидемиологическая ситуация по ХВГ в Центральном районе Санкт-Петербурга остается неблагополучной. В течение последних лет в общей структуре гепатитов значительно увеличился вес ХВГС. На этом фоне растет число серопозитивных женщин репродуктивного возраста, в том числе беременных. Доля беременных женщин с ХВГС составляет значительное количество (2,23%) от общего числа беременных, что в разрезе сохранения здоровья нации представляет серьёзную проблему, при этом вирусная РНК определяется в 58%;</w:t>
      </w:r>
    </w:p>
    <w:p>
      <w:pPr>
        <w:pStyle w:val="Normal"/>
        <w:ind w:right="180" w:hanging="0"/>
        <w:jc w:val="both"/>
        <w:rPr/>
      </w:pPr>
      <w:r>
        <w:rPr/>
        <w:t xml:space="preserve">2) Беременность в подавляющем большинстве случаев не приводит к клинически выраженным обострениям ХВГС и протекает обычно, отмечается небольшое число случаев минимального повышения уровня трансаминаз в сыворотке крови у </w:t>
      </w:r>
      <w:r>
        <w:rPr>
          <w:lang w:val="en-US"/>
        </w:rPr>
        <w:t>HCV</w:t>
      </w:r>
      <w:r>
        <w:rPr/>
        <w:t>-позитивных беременных женщин с определяемым уровнем вирусной РНК (5,3%);</w:t>
      </w:r>
    </w:p>
    <w:p>
      <w:pPr>
        <w:pStyle w:val="Normal"/>
        <w:ind w:right="180" w:hanging="0"/>
        <w:jc w:val="both"/>
        <w:rPr/>
      </w:pPr>
      <w:r>
        <w:rPr/>
        <w:t xml:space="preserve">3) Частота перинатальной передачи HCV-инфекции при определяемом уровне вирусной РНК в крови беременных в целом составила 29,8% от данной категории, в то время, как при родах с помощью кесарева сечения доля составила 6,3% против 23,5% родов, проведённых естественным путём, что достоверно (р&lt;0,005) указывает на значительно более низкую вероятность передачи </w:t>
      </w:r>
      <w:r>
        <w:rPr>
          <w:lang w:val="en-US"/>
        </w:rPr>
        <w:t>HCV</w:t>
      </w:r>
      <w:r>
        <w:rPr/>
        <w:t>-инфекции при родах с помощью кесарева сечения и коррелирует с данными мировых исследовани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ind w:right="180" w:hanging="0"/>
        <w:jc w:val="both"/>
        <w:rPr/>
      </w:pPr>
      <w:r>
        <w:rPr/>
        <w:t xml:space="preserve">С учётом полученных результатов представляется целесообразной разработка и внедрение в практику методических указаний для врачей-инфекционистов и акушеров-гинекологов по ведению беременности и родов у женщин с хронической </w:t>
      </w:r>
      <w:r>
        <w:rPr>
          <w:lang w:val="en-US"/>
        </w:rPr>
        <w:t>HCV</w:t>
      </w:r>
      <w:r>
        <w:rPr/>
        <w:t xml:space="preserve">-инфекцией, в частности при определяемом уровне вирусной РНК, необходимость и значимость которых на сегодняшний день стоит чрезвычайно остро. Врачу, занимающемуся ведением данной патологии следует комплексно оценить состояние беременной и принять решение о предпочтительном способе родоразрешения с учётом всех рисков и прогнозов, принимая во внимание высокую частоту передачи вируса гепатита С при определяемом уровне РНК </w:t>
      </w:r>
      <w:r>
        <w:rPr>
          <w:lang w:val="en-US"/>
        </w:rPr>
        <w:t>HCV</w:t>
      </w:r>
      <w:r>
        <w:rPr/>
        <w:t xml:space="preserve"> в естественных родах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right="180" w:hanging="0"/>
        <w:jc w:val="both"/>
        <w:rPr/>
      </w:pPr>
      <w:r>
        <w:rPr/>
        <w:t>1. Игнатова Т.М. Хронический вирусный гепатит и беременность. Гепатологический форум. 2009; 3: 2–11;</w:t>
      </w:r>
    </w:p>
    <w:p>
      <w:pPr>
        <w:pStyle w:val="Normal"/>
        <w:ind w:right="180" w:hanging="0"/>
        <w:jc w:val="both"/>
        <w:rPr/>
      </w:pPr>
      <w:r>
        <w:rPr/>
        <w:t>2. Кузьмин В. Н., Адамян Л. В. Вирусные инфекции и беременность. М., 2005. 174 с.;</w:t>
      </w:r>
    </w:p>
    <w:p>
      <w:pPr>
        <w:pStyle w:val="Normal"/>
        <w:ind w:right="180" w:hanging="0"/>
        <w:jc w:val="both"/>
        <w:rPr/>
      </w:pPr>
      <w:r>
        <w:rPr/>
        <w:t>3. Национальный Центр по контролю и профилактике заболеваний (инфекционные болезни) (CDC), США (оф. сайт);</w:t>
      </w:r>
    </w:p>
    <w:p>
      <w:pPr>
        <w:pStyle w:val="Normal"/>
        <w:ind w:right="180" w:hanging="0"/>
        <w:jc w:val="both"/>
        <w:rPr/>
      </w:pPr>
      <w:r>
        <w:rPr/>
        <w:t>4. Дзанетти А. Р., Танци E., Newell M. L. Передача гепатита С от матери ребёнку. 1999г., дополнение 1:96-100.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2:00Z</dcterms:created>
  <dc:creator>terapevt-52</dc:creator>
  <dc:description/>
  <cp:keywords/>
  <dc:language>en-US</dc:language>
  <cp:lastModifiedBy>user</cp:lastModifiedBy>
  <dcterms:modified xsi:type="dcterms:W3CDTF">2016-07-04T10:02:00Z</dcterms:modified>
  <cp:revision>2</cp:revision>
  <dc:subject/>
  <dc:title/>
</cp:coreProperties>
</file>